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На основу члана 7. и 8. Посебног колективног уговора за здравствене установе чији је оснивач Република Србија („Сл.гласник РС“, 36/2010, 42/2010 – др.допис, 46/2013 и 37/2014) и Одлуке о расписивању огласа за пријем у радни однос бр. </w:t>
      </w:r>
      <w:r>
        <w:rPr>
          <w:sz w:val="28"/>
          <w:szCs w:val="28"/>
          <w:lang w:val="en-US"/>
        </w:rPr>
        <w:t>224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6.06.2018</w:t>
      </w:r>
      <w:r>
        <w:rPr>
          <w:sz w:val="28"/>
          <w:szCs w:val="28"/>
        </w:rPr>
        <w:t xml:space="preserve">.год., директор Дома здравља Ниш расписуј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ИЈЕМ У РАДНИ ОД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глашава се пријем у радни однос на </w:t>
      </w:r>
      <w:r>
        <w:rPr>
          <w:b/>
          <w:sz w:val="28"/>
          <w:szCs w:val="28"/>
          <w:lang w:val="sr-RS"/>
        </w:rPr>
        <w:t>не</w:t>
      </w:r>
      <w:r>
        <w:rPr>
          <w:b/>
          <w:sz w:val="28"/>
          <w:szCs w:val="28"/>
        </w:rPr>
        <w:t xml:space="preserve">одређено време са пуним радним временом </w:t>
      </w:r>
      <w:r>
        <w:rPr>
          <w:sz w:val="28"/>
          <w:szCs w:val="28"/>
        </w:rPr>
        <w:t>за следећ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радн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1)   лекар специјалиста </w:t>
      </w:r>
      <w:r>
        <w:rPr>
          <w:sz w:val="28"/>
          <w:szCs w:val="28"/>
          <w:lang w:val="sr-RS"/>
        </w:rPr>
        <w:t>дерматовенеро</w:t>
      </w:r>
      <w:r>
        <w:rPr>
          <w:sz w:val="28"/>
          <w:szCs w:val="28"/>
        </w:rPr>
        <w:t>логије</w:t>
        <w:tab/>
        <w:t xml:space="preserve">        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- 1 извршилац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заснивање радног односа за послове из тачке I овог Огласа важе општи услови утврђени Законом о раду („Сл.гласник РС“, бр.24/2005, 61/2005, 54/2009, 32/2013 и 75/2014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ед општих услова утврђени су и посебни услови на основу Правилника о организацији и систематизацији послова Дома здравља Ниш број </w:t>
      </w:r>
      <w:r>
        <w:rPr>
          <w:sz w:val="28"/>
          <w:szCs w:val="28"/>
          <w:lang w:val="sr-RS"/>
        </w:rPr>
        <w:t>2/18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23.03.2018</w:t>
      </w:r>
      <w:r>
        <w:rPr>
          <w:sz w:val="28"/>
          <w:szCs w:val="28"/>
        </w:rPr>
        <w:t>.год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ршен медицински факултет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 стручни испит</w:t>
      </w:r>
    </w:p>
    <w:p>
      <w:pPr>
        <w:pStyle w:val="Normal"/>
        <w:ind w:left="70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- положен специјалистички испит из </w:t>
      </w:r>
      <w:r>
        <w:rPr>
          <w:sz w:val="28"/>
          <w:szCs w:val="28"/>
          <w:lang w:val="sr-RS"/>
        </w:rPr>
        <w:t>дерматовенерологиј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цен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з пријаву се подносе оверене фотокопије следећих докумен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иплома о завршеном медицинском факул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врда о положеном стручн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плома о положеном специјалистичком испи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енцу или решење о упису у именик Лекарске ком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ед тражених докумената уз пријаву за оглас доставља се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а и радна биографија са адресом, контакт телефоном и е-маил адре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копија личне к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од из матичне књиге венчаних (ако је кандидат променио прези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исану сагласност за обраду података о личности у сврхе избора за приј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радни однос. Подаци се не могу користити у друге свр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ацима рукује и податке обрађује Дом здравља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 заснивања радног односа изабрани кандидат је дужан да достав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лекарско уверење као доказ о здравственој способности за послове з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је се заснива радни однос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уверење да се против њега не води кривични поступак (уверење издаје суд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лико изабрани кандидат не достави горе наведене документе у захтеваном року са њим се неће засновати радни од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лас објавити на wеб страницама  Националне службе за запошљавање, Министарства здравља РС и Дома здравља Ниш (</w:t>
      </w:r>
      <w:hyperlink r:id="rId2">
        <w:r>
          <w:rPr>
            <w:rStyle w:val="InternetLink"/>
            <w:sz w:val="28"/>
            <w:szCs w:val="28"/>
          </w:rPr>
          <w:t>www.domzdravljanis.co.r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к за подношење пријаве је 8 дана од дана објављивања огл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јаве са могу послати поштом на адресу: Дом здравља Ниш – пријава на оглас за пријем у радни однос на радно место... (навести тачан профил за који кандидат подноси пријаву), Војводе Танкосића 15, 18000 Ниш, или доставити лично у Дом здравља Ниш Одсеку за кадровске послове - VI спрат, канцеларија број 4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и који испуњавају услове огласа могу бити позвани на разговор ради пружања додатних информација које могу бити важне за доношење одлуке о избору кандида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Одлука о избору кандидата донеће се у року од 30 дана од дана истека рока за подношење пријава, а обавештење о избору кандидата биће објављено на wеб страници Дома здравља Ниш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>Кандидати који не буду изабрани могу захтевати повраћај конкурсне документац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 телефон 018/503-7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ОМ ЗДРАВЉА НИШ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ДИРЕКТО</w:t>
      </w:r>
      <w:r>
        <w:rPr>
          <w:sz w:val="28"/>
          <w:szCs w:val="28"/>
          <w:lang w:val="sr-RS"/>
        </w:rPr>
        <w:t>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</w:t>
      </w:r>
      <w:r>
        <w:rPr>
          <w:sz w:val="28"/>
          <w:szCs w:val="28"/>
          <w:lang w:val="sr-RS"/>
        </w:rPr>
        <w:t>Проф. др Милорад Јеркан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6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ni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1:00Z</dcterms:created>
  <dc:creator>radna stanica di05</dc:creator>
  <dc:description/>
  <dc:language>en-US</dc:language>
  <cp:lastModifiedBy>Aleksandra Ribarac</cp:lastModifiedBy>
  <cp:lastPrinted>2018-06-06T07:12:00Z</cp:lastPrinted>
  <dcterms:modified xsi:type="dcterms:W3CDTF">2018-06-06T06:53:00Z</dcterms:modified>
  <cp:revision>3</cp:revision>
  <dc:subject/>
  <dc:title>Opšta bolnica Subotica</dc:title>
</cp:coreProperties>
</file>